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08/04/2021</w:t>
      </w:r>
    </w:p>
    <w:p>
      <w:pPr>
        <w:pStyle w:val="Heading2"/>
        <w:rPr>
          <w:sz w:val="24"/>
          <w:szCs w:val="24"/>
        </w:rPr>
      </w:pPr>
      <w:r>
        <w:rPr>
          <w:sz w:val="24"/>
          <w:szCs w:val="24"/>
        </w:rPr>
        <w:t>Karar Sayısı     : 14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4/2021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Emlak ve İstimlak Dairesi Başkanlığı’nın 29/03/2021 tarihli ve E-76835128-756.99-48638 sayılı yazısı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Raziye ÖĞER 22.09.2020 tarihli dilekçesinde, İlimiz Erdemli İlçesi, Tapureli Mahallesi, 102 ada, 129 parsel numaralı 1405,88 m² yüzölçümlü tarla niteliğindeki taşınmazını, mezarlık olarak kullanılmak üzere, Mersin Büyükşehir Belediyesi’ne bedelsiz olarak bağışlamak istediğini bildirmiştir.</w:t>
      </w:r>
    </w:p>
    <w:p>
      <w:pPr>
        <w:pStyle w:val="Normal"/>
        <w:ind w:firstLine="708"/>
        <w:jc w:val="both"/>
        <w:rPr/>
      </w:pPr>
      <w:r>
        <w:rPr>
          <w:sz w:val="24"/>
          <w:szCs w:val="24"/>
        </w:rPr>
        <w:t xml:space="preserve">Bahse konu taşınmazın mezarlık yeri olması ile ilgili Erdemli İlçe Hıfzıssıhha Kurulu’nca 26.02.2021 tarihli ve 04 sayılı karar alınmış olup, taşınmazın 5393 sayılı Belediye Kanunu’nun 18. maddesinin (g) fıkrası uyarınca mezarlık yeri olarak kullanılmak üzere şartlı bağışın kabulü ile </w:t>
      </w:r>
      <w:r>
        <w:rPr>
          <w:bCs/>
          <w:sz w:val="24"/>
          <w:szCs w:val="24"/>
        </w:rPr>
        <w:t xml:space="preserve">ilgili teklifin </w:t>
      </w:r>
      <w:r>
        <w:rPr>
          <w:b/>
          <w:bCs/>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b/>
          <w:bCs/>
          <w:sz w:val="24"/>
          <w:szCs w:val="24"/>
        </w:rPr>
        <w:t>Büyükşehir Belediye Başkanı</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3-10T08:22:00Z</cp:lastPrinted>
  <dcterms:modified xsi:type="dcterms:W3CDTF">2021-04-09T07:11:00Z</dcterms:modified>
  <cp:revision>7</cp:revision>
  <dc:subject/>
  <dc:title/>
</cp:coreProperties>
</file>